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 informacím, ve znění pozdějších předpisů, a ustanovením § 46 a násl. zák. č. 121/2000 Sb.,  o právu autorském, o právech souvisejících s 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ec Mikulův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em: Mikulůvka 22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starostou Ing. Zdeňkem Markem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 podpisu smlouvy pověřen: Ing. Zdeněk Mar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sz w:val="24"/>
        </w:rPr>
        <w:t>003041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 Vsetín, č. účtu 27-6225530237</w:t>
      </w:r>
    </w:p>
    <w:p>
      <w:pPr>
        <w:pStyle w:val="Normlnodstavec"/>
        <w:spacing w:before="0" w:after="0"/>
        <w:rPr>
          <w:lang w:val="de-DE"/>
        </w:rPr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/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informace“), kterou je obec Mikulůvka povinna poskytnout na základě žádosti o poskytnutí informace dle zákona č. 106/1999 Sb., o svobodném přístupu k 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 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 výkonu práva informaci užít k 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 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 informacím, ve znění pozdějších předpisů, jako výhradní, a to z 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 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 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písemným dodatkem k 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 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 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 souladu s ustanovením zákona č. 106/1999 Sb., o svobodném přístupu k 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.........................…………. dne………………</w:t>
        <w:tab/>
        <w:t>V ….....................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5:00Z</dcterms:created>
  <dc:creator>OUP1</dc:creator>
  <dc:description/>
  <cp:keywords/>
  <dc:language>en-US</dc:language>
  <cp:lastModifiedBy> </cp:lastModifiedBy>
  <cp:lastPrinted>2113-01-01T00:00:00Z</cp:lastPrinted>
  <dcterms:modified xsi:type="dcterms:W3CDTF">2011-09-21T06:05:00Z</dcterms:modified>
  <cp:revision>2</cp:revision>
  <dc:subject/>
  <dc:title>VZOR</dc:title>
</cp:coreProperties>
</file>